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седатель Рубцовского городского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_________________С.П.Черноиванов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В Е С Т К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идцать девятой очередной сессии Рубц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Совета депутатов Алтайского края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04.2025                                                                        </w:t>
        <w:tab/>
        <w:t xml:space="preserve"> зал заседаний </w:t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9-00 час. </w:t>
        <w:tab/>
        <w:t>Администрации г.Рубцовска</w:t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2410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ОКЛАД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ГЛАШ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тверждение повестки се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ся большинством от присутст</w:t>
              <w:softHyphen/>
              <w:t>вующих на сессии депут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оива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й Павлович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 Рубцовского городского Совета депутатов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города, заместители Главы Администрации города, прокурор города, депутаты АКЗС, начальник МО МВД РФ «Рубцовский», начальник отдела УФСБ России по Алтайскому краю в г.Рубцовске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 </w:t>
            </w:r>
            <w:r>
              <w:rPr>
                <w:b/>
              </w:rPr>
              <w:t>присвоении звания «Почётный гражданин города Рубцовска» участникам Великой Отечественной войны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оиван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й Павлович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Рубцовского городского Совета депутатов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 </w:t>
            </w:r>
            <w:r>
              <w:rPr>
                <w:b/>
              </w:rPr>
              <w:t>внесении изменений в Положение о Почетной грамоте Рубцовского городского Совета депутатов Алтайского края, утвержденное решением Рубцовского городского Совета депутатов Алтайского края от 16.06.2022 № 831 «О наградах Рубцовского городского Совета депутатов Алтайского края»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Хотулева Еле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2"/>
              </w:rPr>
              <w:t xml:space="preserve">Васильевна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заместитель председателя комитета по законодательству, вопросам законности и местному самоуправлению Рубцовского городского Совета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 </w:t>
            </w:r>
            <w:r>
              <w:rPr>
                <w:b/>
              </w:rPr>
              <w:t>принятии Порядка организации и проведения аукциона в электронной форме по продаже находящихся в государственной (до разграничения) или муниципальной собственности земельных участков, или права на заключение договоров аренды таких земельных участков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упае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колаевич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едседатель комитета по управлению имуществом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  <w:bCs/>
                <w:iCs/>
              </w:rPr>
              <w:t>О даче согласия на прием безвозмездно в собственность муниципального образования городской округ город Рубцовск Алтайского края жилого дома и земельного участка, расположенных по адресу: Российская Федерация, Алтайский край, город Рубцовск, улица Герцена, дом 66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упае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колаевич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едседатель комитета по управлению имуществом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 </w:t>
            </w:r>
            <w:r>
              <w:rPr>
                <w:b/>
              </w:rPr>
              <w:t>даче согласия на прием в собственность муниципального образования городской округ город Рубцовск Алтайского края бесхозяйного объекта недвижимости – водопроводной сети, расположенной по адресу:  г. Рубцовск, Угловский тракт, от дома № 55 до дома № 71 включительно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упае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колаевич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едседатель комитета по управлению имуществом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 </w:t>
            </w:r>
            <w:r>
              <w:rPr>
                <w:b/>
              </w:rPr>
              <w:t>внесении изменений в решение Рубцовского городского Совета депутатов Алтайского края от 19.12.2024 № 400 «Об утверждении условий приватизации экскаватора ЭО-3323 А, числящегося в составе объектов казны муниципального образования город Рубцовск Алтайского края»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упае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колаевич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едседатель комитета по управлению имуществом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  <w:bCs/>
                <w:iCs/>
              </w:rPr>
              <w:t xml:space="preserve">О </w:t>
            </w:r>
            <w:r>
              <w:rPr>
                <w:b/>
              </w:rPr>
              <w:t>даче согласия на передачу в хозяйственное ведение муниципальному унитарному предприятию «Рубцовский водоканал» муниципального образования город Рубцовск Алтайского края цистерны ГАЗ 5319 КО 503Б1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упае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колаевич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едседатель комитета по управлению имуществом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  <w:bCs/>
                <w:iCs/>
              </w:rPr>
              <w:t>О награждении Почетной грамотой Рубцовского городского Совета депутатов Алтайского края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сухин Серге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Васильевич –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едседатель мандатной комиссии Рубцовского городского Совета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  <w:bCs/>
                <w:iCs/>
              </w:rPr>
              <w:t xml:space="preserve">О кандидатурах в состав рабочей группы по </w:t>
              <w:br/>
              <w:t>разработке Устава муниципального образования городской округ город  Рубцовск Алтайского края в новой редакции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Хотулева Еле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2"/>
              </w:rPr>
              <w:t xml:space="preserve">Васильевна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зам. председателя комитета по законодательству, вопросам законности и местному самоуправлению Рубцовского городского Совета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Информация о мероприятиях в рамках с празднования дня Победы в Великой Отечественной </w:t>
            </w:r>
            <w:r>
              <w:rPr>
                <w:b/>
                <w:bCs/>
              </w:rPr>
              <w:t>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орина Марина Александровна –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16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Cs/>
      <w:sz w:val="28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3:00Z</dcterms:created>
  <dc:creator>Пользователь</dc:creator>
  <dc:description/>
  <cp:keywords/>
  <dc:language>en-US</dc:language>
  <cp:lastModifiedBy>Сергеева</cp:lastModifiedBy>
  <cp:lastPrinted>2025-04-14T08:20:00Z</cp:lastPrinted>
  <dcterms:modified xsi:type="dcterms:W3CDTF">2025-04-15T00:56:00Z</dcterms:modified>
  <cp:revision>7</cp:revision>
  <dc:subject/>
  <dc:title>«УТВЕРЖДАЮ»</dc:title>
</cp:coreProperties>
</file>